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DOS Screen Saver/Deskt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ISPLAY, DOS, PASSWORD, PHANTOM, NEOSOFT, 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PS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 is  a  DOS-based screen saver utility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 protect against screen "burn-in," but protect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nauthorized  access  while  you are away, displays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s  your  workplace with scanned images or computer art,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for  those  who  may  visit  your desk, etc.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, customizable eff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upports 2, 16 and 256 color images at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Minimum  system  requirements  are:  an  IBM PC, 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;  MS-DOS 3.1 or higher; a CGA, Hercules monochrome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uperVGA  graphics  system;  hard  disk;  Microsoft or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mouse  (optional);  and  640K RAM (expanded memo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  is  a  DOS-based  screen  saver  utility. 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from  unauthorized  access  while  you are away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livens workplace with scanned images/art, colorful anim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messages, etc. Customizable. Password protection. Supports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&amp; 256 color images up to 1024x768 res. Requires: IBM PC/XT+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+;  CGA,  Herc.  mono,  EGA,  VGA  or  SVGA  graphics; hard dis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ogitech compatible mouse; 640K+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PhantomScree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 versions 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net  sites,  BBS'  and  given  to  friends,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 etc.  subject  to  the  restriction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do  NOT  give  anyone your Serial/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copies  of this product are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used  for 30 days before purchasing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using  this  product  beyond  the 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purchasing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 product  may 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 or 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 product.  When  distributing  Phantom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2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 Vendors,  Shareware  Distributors 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formed  in  advance  that  this 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 them  from  purchasing  the 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 use  the  product  beyond 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 product 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the  dealer  or  distributor  purchases  full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in  advance  from  NeoSoft 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 For  additional  dealer  information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 Corp.  retains   full   ownership,   copyright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reserves 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